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  <w:t xml:space="preserve">Nie dotyczy pracowników PWr. Dotyczy tylko Twórców o statusie innym niż „P” lub „Z” w Karcie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nr 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arta w dniu ……………….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ą Wrocławską</w:t>
      </w:r>
      <w:r>
        <w:rPr>
          <w:rFonts w:cs="Times New Roman" w:ascii="Times New Roman" w:hAnsi="Times New Roman"/>
          <w:sz w:val="20"/>
          <w:szCs w:val="20"/>
        </w:rPr>
        <w:t xml:space="preserve">, adres siedziby: Wybrzeże Stanisława Wyspiańskiego 27, </w:t>
        <w:br/>
        <w:t>50-370 Wrocław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f. dr hab. inż. Dariusza Łydżbę –Prorektora ds. Badań i Innowacji, </w:t>
      </w:r>
      <w:r>
        <w:rPr>
          <w:rFonts w:cs="Times New Roman" w:ascii="Times New Roman" w:hAnsi="Times New Roman"/>
          <w:sz w:val="20"/>
          <w:szCs w:val="20"/>
        </w:rPr>
        <w:t xml:space="preserve">zwaną dalej </w:t>
      </w:r>
      <w:r>
        <w:rPr>
          <w:rFonts w:cs="Times New Roman" w:ascii="Times New Roman" w:hAnsi="Times New Roman"/>
          <w:b/>
          <w:sz w:val="20"/>
          <w:szCs w:val="20"/>
        </w:rPr>
        <w:t>Politechnik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Panem/Panią …………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, zamieszkałym/łą w(e) ……………………. przy ul. ………………....................., legitymującym/cą się dowodem osobistym o serii i numerze …………. wydanym przez ……………………., PESEL nr ………………., zwanym/ną dalej </w:t>
      </w:r>
      <w:r>
        <w:rPr>
          <w:rFonts w:cs="Times New Roman" w:ascii="Times New Roman" w:hAnsi="Times New Roman"/>
          <w:b/>
          <w:sz w:val="20"/>
          <w:szCs w:val="20"/>
        </w:rPr>
        <w:t>Twórc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órca oświadcza, że jest autorem wyłącznym/współautorem projektu wynalazczego pt. "…………...……………………………………………………………………………………………………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", zwanego w dalszej części umowy Projektem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órca oświadcza, że wkład twórczy w Projekt, określony w ust.1, jest indywidualnym efektem jego twórczej pracy, nie naruszającym praw osób trzecich, a w szczególności praw autorskich i pokrewnych oraz innych praw własności intelektualnej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, Twórca oświadcza, że Projekt, o którym mowa w ust. 1, dokonany został zgodnie z warunkami przewidzianymi w art. 11 ust. 1 ustawy z dnia 30 czerwca 2000 r. Prawo własności przemysłowej (Dz. U. z 2013 r., poz. 1410 ze zm.), tj. poza obowiązkami wynikającymi ze stosunku pracy oraz zawieranych umów cywilnoprawnych.</w:t>
      </w:r>
    </w:p>
    <w:p>
      <w:pPr>
        <w:pStyle w:val="TextBodyIndent"/>
        <w:spacing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órca przenosi, a Politechnika przyjmuje, prawo do uzyskania patentu, prawa ochronnego lub prawa z rejestracji do Projektu opisanego w §1 umowy, w części, jaka przysługuje Twórcy z tytułu wkładu twórczego w powstanie Projektu na warunkach przewidzianych w art. 20 ustawy wskazanej w §1 ust 3 umowy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wórcy, stosowanie do udziału twórczego w powstanie Projektu, przysługuje udział w korzyściach w przypadku komercjalizacji rozwiązania przez Politechnikę w wysokości 60% wartości środków uzyskanych z komercjalizacji, obniżonych o 25% kosztów bezpośrednio związanych z tą komercjalizacją. Udział w korzyściach, o których mowa w zdaniu poprzednim, wyczerpuje wszystkie roszczenia Twórcy z tytułu wynagradzania i przeniesienia prawa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3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órca zobowiązuje się do zachowania w poufności Projektu do czasu zgłoszenia go w Urzędzie Patentowym oraz do ponoszenia odpowiedzialności cywilnoprawnej z tytułu wad prawnych powyższego Projektu, w szczególności wykazania, że zgłosił rozwiązanie, którego w rzeczywistości nie stworzył lub nie wskazał wszystkich współtwórców, nie był uprawniony do rozporządzania prawem, a także gdyby przekazany Politechnice materiał opisujący rozwiązanie zawarte w Projekcie naruszał prawa autorskie osób trzecich, a także do zwolnienia Politechniki z odpowiedzialności, w szczególności poprzez zaspokojenie roszczeń osób trzecich.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4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0"/>
        </w:rPr>
        <w:t>W sprawach nieuregulowanych w niniejszej umowie odpowiednie zastosowanie znajdują przepisy kodeksu cywilnego oraz ustawy z dnia 30 czerwca 2000 r. Prawo własności przemysłowej (Dz. U. z 2013 r., poz. 1410 z późn. zmianami), Regulaminu zarządzania własnością intelektualną obowiązującego w Politechnice (ZW16/2024),  a wszelkie spory wynikłe z jej wykonywania  – o ile nie rozwiążą ich na drodze polubownej – poddają rozstrzygnięciu Sądu właściwego dla siedziby Politechniki.</w:t>
      </w:r>
    </w:p>
    <w:p>
      <w:pPr>
        <w:pStyle w:val="TextBody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Wszelkie zmiany niniejszej umowy wymagają pod rygorem nieważności zachowania formy pisemnej.</w:t>
      </w:r>
    </w:p>
    <w:p>
      <w:pPr>
        <w:pStyle w:val="TextBody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Umowa niniejsza sporządzona została w dwóch jednobrzmiących egzemplarzach, jeden dla Politechniki, jeden dla Twórcy.</w:t>
      </w:r>
    </w:p>
    <w:p>
      <w:pPr>
        <w:pStyle w:val="TextBody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olitechnika:</w:t>
        <w:tab/>
        <w:tab/>
        <w:tab/>
        <w:tab/>
        <w:t xml:space="preserve">                           Twórca:    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7:00Z</dcterms:created>
  <dc:creator>DV6</dc:creator>
  <dc:description/>
  <cp:keywords/>
  <dc:language>en-US</dc:language>
  <cp:lastModifiedBy>User</cp:lastModifiedBy>
  <cp:lastPrinted>2015-07-08T09:44:00Z</cp:lastPrinted>
  <dcterms:modified xsi:type="dcterms:W3CDTF">2025-01-1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3EDZ6SRRT5N-22-38</vt:lpwstr>
  </property>
  <property fmtid="{D5CDD505-2E9C-101B-9397-08002B2CF9AE}" pid="5" name="_dlc_DocIdItemGuid">
    <vt:lpwstr>cd1ee7f7-70e2-4a8f-8cf0-e6640b7d1901</vt:lpwstr>
  </property>
  <property fmtid="{D5CDD505-2E9C-101B-9397-08002B2CF9AE}" pid="6" name="_dlc_DocIdUrl">
    <vt:lpwstr>http://patent.pwr.wroc.pl/Wynalazki/_layouts/DocIdRedir.aspx?ID=X3EDZ6SRRT5N-22-38, X3EDZ6SRRT5N-22-38</vt:lpwstr>
  </property>
</Properties>
</file>